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комитет  муниципального заказ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ского округа Шу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>
          <w:sz w:val="24"/>
        </w:rPr>
        <w:t>«___»___________  201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далее Претендент, (полное наименование юрид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далее Претендент, (фамилия, имя, отчество, паспортные данные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лице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ействующего на основании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нимая решение об участии в аукционе по продаже муниципального имущества________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адресу: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язуюсь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условия аукциона, а также порядок проведения аукциона, установленный постановлением Правительства  Российской Федерации от 12.08.2002 г №58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случае признания победителем аукциона заключить с Продавцом договор купли-продажи в течение 5-ти дней после подписания протокола аукциона и уплатить Продавцу стоимость имущества, установленную по результатам аукциона в течение 10 банковских дней после заключения договора купли-продаж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иложения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ообщаю свои банковские реквизиты (необходимы для перечисления задатк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.П.                 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пись Претендента или его представител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аявка принята Продавцом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час._____мин._______ «______»_____________20___г. за №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Подпись уполномоченного лица Продавца  </w:t>
      </w:r>
    </w:p>
    <w:sectPr>
      <w:type w:val="nextPage"/>
      <w:pgSz w:w="11906" w:h="16838"/>
      <w:pgMar w:left="1418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2:00Z</dcterms:created>
  <dc:creator>Харюнина Тамара</dc:creator>
  <dc:description/>
  <cp:keywords/>
  <dc:language>en-US</dc:language>
  <cp:lastModifiedBy>vika1973</cp:lastModifiedBy>
  <cp:lastPrinted>2010-05-06T08:28:00Z</cp:lastPrinted>
  <dcterms:modified xsi:type="dcterms:W3CDTF">2011-11-16T04:04:00Z</dcterms:modified>
  <cp:revision>12</cp:revision>
  <dc:subject/>
  <dc:title>В комитет по управлению имуществом</dc:title>
</cp:coreProperties>
</file>