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hanging="0"/>
        <w:jc w:val="left"/>
        <w:rPr>
          <w:sz w:val="24"/>
        </w:rPr>
      </w:pPr>
      <w:r>
        <w:rPr>
          <w:b w:val="false"/>
          <w:sz w:val="24"/>
        </w:rPr>
        <w:t xml:space="preserve">В комитет муниципального заказа Администрации г.о.Шуя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" ____________ 2011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tLeast" w: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spacing w:lineRule="atLeas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подающего заявку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 в лице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г.о.Шуя: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а также порядок проведения аукциона, в соответствии с Федеральным законом от 21.12.01 № 178-ФЗ «О приватизации государственного и муниципального имущества»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5 дней после подписания протокола об итогах аукциона 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Продавца, другой - у Претендент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 (в том числе почтовый адрес для рассылки уведомлений о результатах рассмотрения предоставленной Продавцу заявки и документов)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кстом проекта договора купли-продажи имущества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оставленных сведений подтверждаю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го полномочного представителя)</w:t>
        <w:tab/>
        <w:t>___________(____________________)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"____" ____________ 20____ 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принята Продавцо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ч.______ мин.          "____" _______________ 20___г. за № _____</w:t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одавца                    </w:t>
        <w:tab/>
        <w:t>_______________(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8:00Z</dcterms:created>
  <dc:creator>Первый</dc:creator>
  <dc:description/>
  <cp:keywords/>
  <dc:language>en-US</dc:language>
  <cp:lastModifiedBy>vika1973</cp:lastModifiedBy>
  <dcterms:modified xsi:type="dcterms:W3CDTF">2011-10-06T09:50:00Z</dcterms:modified>
  <cp:revision>3</cp:revision>
  <dc:subject/>
  <dc:title/>
</cp:coreProperties>
</file>