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Шу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3 N 20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 пост от 04.04.2019 № 346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4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"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РЕЗУЛЬТАТАХ СДАННЫХ ЭКЗАМЕНОВ,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Я И ИНЫХ ИСПЫТАНИЙ, А ТАКЖЕ О ЗАЧИС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Е УЧРЕЖДЕН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Административный регламент предоставления муниципальной услуги "Предоставление информации о результатах сданных экзаменов, результатах тестирования и иных испытаний, а также о зачислении в образовательное учреждение" (далее - Административный регламент) разработан в целях повышения качества предоставления и доступности муниципальной услуги "Предоставление информации о результатах сданных экзаменов, результатах тестирования и иных испытаний, а также о зачислении в образовательное учреждение" (далее - муниципальная услуга),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 городского округа Шуя (далее также - МОУ) и должностных лиц, порядок взаимодействия с физическими и юридическими лицами, органами государственной власти и органами местного самоуправления, а также общественными объединениями при исполн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Право на получение муниципальной услуги имеют родители (законные представители) детей в возрасте от 6 лет 6 месяцев до 18 лет, а также обучающиеся образовательных организаций или поступающие на обучение (далее - заявите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Консультации (справки) по вопросам предоставления муниципальной услуги осуществляются специалистами образовательных организаций, уполномоченными на ее ис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Информирование о процедуре исполнения муниципальной услуги осуществляется специалистами при личном контакте с заявителями, с помощью почтовой, телефонной связи, посредством электронной почты, а также с использованием Регионального портала государственных и муниципальных услуг (функций) Ивановской области (далее - Порта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Обязанности специалиста образовательного учреждения по предоставлению услуги по телефон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ет организацию, свои фамилию, имя, отчество и долж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ет абоненту представить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лушивает суть во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жливо, корректно и лаконично дает ответ по существу вопроса в пределах своей компетенции. 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4. Сведения о месте нахождения, телефонах, адресах электронной почты образовательных организаций, предоставляющих муниципальную услугу,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27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N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 результатах сданных экзаменов, результатах тестирования и иных испытаний, а также о зачислении в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Муниципальную услугу предоставляют муниципальные общеобразовательные организации городского округа Шуя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Должностными лицами, ответственными за выполнение административных действий и процедур, выполняемых при предоставлении муниципальной услуги, являются руководител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онечным результатом предоставления муниципальной услуги является получение заявителем информации о результатах сданных экзаменов, тестирования и иных испытаний, а также о зачислении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редоставление муниципальной услуги осуществляется в следующие сро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онных материалов осуществляется в течение 15 дней со дня регистрации письменного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онных материалов посредством электронной рассылки - в течение 10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стном обращении информация предоставляется в момен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Предоставление муниципальной услуги осуществляется в соответствии с нормативно-правовыми документами, регламентирующими порядок предоставления информ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, опубликованным 30 июля 2010 г. в "РГ", Федеральный выпуск N 5247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29.12.2012 N 273-ФЗ "Об образовании", опубликованным 31 декабря 2012 г. в "РГ", Федеральный выпуск N 597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 (в действующей редакции), опубликованным 8 октября 2003 г. в "РГ", Дополнительный выпуск N 331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, опубликованным 30 июля 2010 г. в "РГ" - Федеральный выпуск N 5247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06 N 152-ФЗ "О персональных данных", опубликованным 29 июля 2006 г. в "РГ" - Федеральный выпуск N 413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9.03.2001 N 196 "Об утверждении Типового положения об общеобразовательном учреждении", опубликованным в Собрании законодательства Российской Федерации от 26 марта 2001 г. N 13, ст. 1252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ской области от 05.07.2013 N 66-ОЗ "Об образовании в Ивановской области", опубликованным в "Собрании законодательства Ивановской области" от 23 июля 2013 г., N 28 (647); в сборнике "Законы Ивановской области, постановления Ивановской областной Думы, иная официальная информация", июль 2013 г., N 1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Шуя, опубликованным в Вестнике Администрации города Шуи и Шуйской городской Думы N 35 от 21 сентября 2005 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ами муниципальных общеобразователь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, подле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ю заявителем, порядок их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Для получения муниципальной услуги заявитель предоставляет в образовательную организац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39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я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N 2 к настоящему Административному регламенту в одном экземпляре-подлинн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Заявление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ы не исполнены карандаш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Заявление о предоставлении муниципальной услуги по желанию заявителя может быть представлено заявителем при личном обращении в образовательную организацию либо направлено им по почте (по электронной почте в виде электронного документа, подписанного электронной цифровой подписью), а также в электронном виде с использованием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В случае,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образовательную организацию, на обращение с запросом о предоставлении муниципальной услуги. Полномочия лица, обращающегося в образовательную организацию с запросом о предоставлении муниципальной услуги, должны быть оформлены в установленно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1. В приеме запроса может быть отказано должностным лицом образовательной организации, в случае если он не отвечает требованиям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В предоставлении муниципальной услуги отказывается заявителю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представление документов, опреде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либо предоставление документов, не отвечающих требования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азмер платы, взимаемой с заявителя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Взимание платы за предоставление муниципальной услуги нормативными правовыми актами не предусмотрено. Информация, предоставляемая гражданам о муниципальной услуге, является открытой, общедоступной и бесплат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предоставления муниципальной услуги с использованием возможностей Порт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о порядке предоставления муниципальной услуги на официальном сайте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ие поданных в установленном порядке обоснованных жалоб на действия (бездействие) должностных лиц отдела образования Администрации городского округа Шуя и работников образовательных организаций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рок ожидания в очереди при подаче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рок регистрации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При устном обращении регистрация не производ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В электронной форме регистрация обращения осуществляется автоматиче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3. Регистрация письменных обращений производится в день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помещениям, в которых предоставля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Прием заявителя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Рабочие места для лиц, ответственных за предоставление муниципальной услуги, оборудуются компьютерами, подключенными к сети Интернет, и оргтехн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Места ожидания личного приема должны соответствовать комфортным условиям для заявителя и оборудоваться необходимым количеством стульев, столов, обеспечиваться канцелярскими принадлеж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5. Места, предназначенные для ознакомления заявителей с информационными материалами, оборудуются информационными стендами, содержащими извлечения из законодательных и иных нормативных правовых актов, содержащих нормы, регулирующие деятельность по оказани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 Обеспечение доступности муниципальной услуги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предоставляющая муниципальную услугу, осуществляет меры по обеспечению условий доступности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1. возможность беспрепятственного входа в объекты и выхода из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2. содействие со стороны должностных лиц, при необходимости, инвалиду при входе в объект и выходе из него, а также сопровождение по территории объ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3.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4.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5. размещение носителей информации о порядке предоставления услуги инвалидам с учетом ограничений их жизнедеятельности, в том числе, при необходимости и наличии спроса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6.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7.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8.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9.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10. оказание должностными лицами организации, предоставляющей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п. 2.12.6 введен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Шуя от 30.06.2016 N 969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Требования, учитывающие особенност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в многофункциональ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обенности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В многофункциональном центре услуга не предоставля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2. Особенности процедуры предоставления муниципальной услуги в электронной форме определ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2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3. Результаты ЕГЭ участники экзамена получают через Официальный информационный портал Единого государственного экзамена. Регистрация на портале производится с помощью кода участника ЕГ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и последовательность административных процеду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снованием для начала предоставления муниципальной услуги является обращение родителей (законных представителей) детей о предоставлении информации о результатах сданных экзаменов, тестирования и иных испытаний, а также о зачислении в образовательное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Местом предоставления муниципальной услуги в части подготовки информации для заявителя о результатах сданных экзаменов, тестирования и иных испытаний, а также о зачислении в образовательное учреждение являются образовательные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Административная процедура по предоставлению информации о результатах сданных экзаменов, тестирования и иных испытаний, а также о зачислении в общеобразовательное учреждение включает в себя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ления для предоставления информации о результатах сданных экзаменов, тестирования и иных испытаний, а также о зачислении в общеобразовательное уч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заявления и предоставленных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поступившего заявления и копий документов на соответствие требованиям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 2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предоставлении информации или об отказе в предоставлени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и о результатах сданных экзаменов, тестирования и иных испытаний, а также о зачислении в общеобразовательное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20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дминистративная процедура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Порта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Административная процедура по предоставлению муниципальной услуги в электронном виде представляет собой совокупность следующих действ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ления в электронном виде, заверенного электронной подписью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лжностное лицо проверяет поступившие заявление и сканированные копии документов на соответствие документов требованиям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ом проверки заявления и сканированных копий документов, принятых в электронном виде, является принятие решения о предоставлении информации или об отказе в предоставлении информации. В случае принятия решения об отказе в предоставлении информации должностное лицо сообщает об этом заявителю электронной почтой по адресу, указанному в заявлении, с обоснованием причин отказа. В случае принятия решения о предоставлении информации, должностное лицо отправляет электронное сообщение с запрашиваемой информацией заявителю по указанному им электронному адресу в течение 10 дней с момента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и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деятельности образовательной организации по предоставлению муниципальной услуги обеспечивает отдел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кущий контроль за соблюдением и исполнением каждым ответственным должностным лиц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специалист отдела образования, курирующий соответствующую деятельность муниципальной системы образования (далее - специалист отдела образ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 над полнотой и качеством предоставл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е жалобы на решения, действия (бездействие) должностных лиц отдела образования и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ерки могут быть плановыми (осуществляться на основании квартальных или годовых планов работы отдела образования) и внепланов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лановые проверки проводятся в соответствии с планом работы отдела образования. Внеплановые проверки проводятся в случае поступления в отдел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проведенных проверок в случае выявления нарушений прав родителей (законных представителей), детей, проживающих на территории городского округа Шуя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, а также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(бездействия) образовательной организации, предоставляющей муниципальную услугу, или должностного лица образовательной организации, предоставляющего муниципальную услуг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бразовательной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обращении с устной жалобой получателя услуги ответ на обращение с согласия получателя услуги может быть дан устно в ходе личного приема, осуществляемого начальником отдела образования или руководителем образовательного учреждени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ращение к начальнику отдела образования может быть осуществл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м ви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й почт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личном при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отделе образования содержи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4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ращение к руководителю образовательного учреждения может быть осуществле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исьменном или электронном виде по адреса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vo.minjust.ru:8080/bigs/portal.html" \l "P27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личном приеме в соответствии с графиком по предварительной за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изации, предоставляющей муниципальную услугу, должностного лица организации, предоставляющей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изации, предоставляющей муниципальную услугу, должностного лица организации, предоставляющей муниципальную услу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изации, предоставляющей муниципальную услугу, должностного лица организации, предоставляющей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исьменное обращение должно быть рассмотрено в течение 15 дней с даты его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должностным лицом отдела образования или образовательного учреждения, обоснованной, то в отношении такого лиц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бращения получателей услуги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олучатель услуги также может обратиться с жалобой на действие (бездействие) или решение, принятое организацией, предоставляющей услугу, или должностным лицом при предоставлении муниципальной услуги, в органы государственной власти, компетентные рассматривать указанные обращения, содержащие обжалование решений, действий (бездействия) конкретных должностных лиц,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доставление информации о результа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ных экзаменов, результатах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х вступительных испытаний, а так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числении в муницип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27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онахождении, электронных адре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х, интернет-сайтах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7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1883"/>
        <w:gridCol w:w="1395"/>
        <w:gridCol w:w="1116"/>
        <w:gridCol w:w="2498"/>
        <w:gridCol w:w="1505"/>
        <w:gridCol w:w="70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гимназия N 1 городского округа Шуя Иванов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З. Касаткиной, 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38764, 3839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-shuya@mail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1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N 2 им. К.Д. Баль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Советская, 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38611, 3860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2@li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2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Начальная общеобразовательная школа N 3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Вихрева, 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385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-3.shuya@mail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3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N 4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Ярославская, 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9272, 4929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ule40@mail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4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N 7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Кооперативная, 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5243, 456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kola7@li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7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N 8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Вихрева, 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3492, 3841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ycow8@mail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8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N 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Свердлова, 127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6309, 462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9shuya@yandex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9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Основная общеобразовательная школа N 10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1 Текстильная, 2-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738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gachevschool10@rambler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10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основная общеобразовательная школа N 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Аникина, 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9345, 4941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iashkola11@mail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11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основная общеобразовательная школа N 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Васильевский тракт, 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2340, 425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koola15@mail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15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основная общеобразовательная школа N 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2 Мичуринская, д. 2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7310, 4729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17@yandex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17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Начальная общеобразовательная школа N 18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2 Первомайская, 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3081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.school18@yandex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18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N 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11 Мичуринская,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51) 47387, 4824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bas-204@rambler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yaschool20.iv-edu.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доставление информации о результа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ных экзаменов, результатах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х вступительных испытаний, а так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числении в муницип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39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на предоставл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сданных экзаменов, тестирования и иных вступ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й, а также о зачислении в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ди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дителя (законного предста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(пос.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_____ корп. ______ кв.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 N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   предоставлять   информацию   о   результатах   сданных   экзаме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я  и  иных  вступительных  испытаний,  а  также  о  зачислен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моего ребенка (сына, дочери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___________________ класса, в электронном виде (или письме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му адресу электронной почты (или почтовому адресу)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электронной почты или 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                           "___" 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доставление информации о результа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ных экзаменов, результатах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х вступительных испытаний, а так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числении в муницип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"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результатах сданных экзаменов,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я и иных испытаний, а также о зачис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образовательное учрежд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доставление информации о результа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ных экзаменов, результатах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х вступительных испытаний, а так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числении в муницип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48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 образования Администрации г.о. Шу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тдела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иционный переулок, д. 4, г. Шуя Ивановской обл., 1559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: 8 (49351) 4-26-2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тдела образования: 8 (49351) 4-15-4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отдела образования: 8 (49351) 4-16-8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отдела образования: 8 (49351) 4-15-4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отдела образования: obrasovanie@okrugshuy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отдела образования Администрации г.о. Шу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chujagoo.iv-edu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, вторник, среда, четверг - с 8.00 до 17.00 ча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с 8.00 до 16.00 ча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на обе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2.00 до 13.00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по личным вопросам начальником отдела образования - среда с 9.00 до 12.00, с 13.00 до 16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0:00Z</dcterms:created>
  <dc:creator>Chelnokov</dc:creator>
  <dc:description/>
  <dc:language>en-US</dc:language>
  <cp:lastModifiedBy>Надежда</cp:lastModifiedBy>
  <dcterms:modified xsi:type="dcterms:W3CDTF">2022-11-15T15:10:00Z</dcterms:modified>
  <cp:revision>2</cp:revision>
  <dc:subject/>
  <dc:title/>
</cp:coreProperties>
</file>